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reación del Ente Tripartito del Agua, por medio de la Ordenanza Nº 65/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fue creado con la función de ser un comité de control del servicio y las inver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órgano está compuesto por el EGIRABAL, el Concejo Deliberante y el Departament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ocer los temas que se están abordando y los que se abordarán en el futu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Ente Tripartito del Servicio del Agua, tenga a bien enviar a </w:t>
      </w:r>
    </w:p>
    <w:p>
      <w:pPr>
        <w:pStyle w:val="Normal"/>
        <w:spacing w:lineRule="auto" w:line="360"/>
        <w:jc w:val="both"/>
        <w:rPr/>
      </w:pPr>
      <w:r>
        <w:rPr/>
        <w:t>--------------------  este Honorable Concejo Deliberante, un informe detallado respecto del servicio y lasa inversiones realizadas por la empresa, y copia certificada de las actas de las reuniones mantenidas en los primeros cuatro meses del año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4:00Z</dcterms:created>
  <dc:creator>User</dc:creator>
  <dc:description/>
  <cp:keywords/>
  <dc:language>en-US</dc:language>
  <cp:lastModifiedBy>User</cp:lastModifiedBy>
  <dcterms:modified xsi:type="dcterms:W3CDTF">2016-04-18T23:13:00Z</dcterms:modified>
  <cp:revision>3</cp:revision>
  <dc:subject/>
  <dc:title>TESTIMONIO:</dc:title>
</cp:coreProperties>
</file>